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9397570 от 18.07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в отношении земель, государственная собственность на которые не разграничена, в кадастровом квартале 50:20:0040601, расположенных в      д. Борки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7-21T07:12:00Z</dcterms:modified>
  <cp:revision>16</cp:revision>
  <dc:subject/>
  <dc:title/>
</cp:coreProperties>
</file>